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рдатовская 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волонтёрское объединение «Класс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обучающихся:  14-18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-во часов: 2 часа в неде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: 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уководитель: Е.В. Шешо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013-2014 уч.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Концепц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приоритетных задач реформирования системы образования становится сегодня сбережение и укрепление здоровья обучающихся, формирование у них ценности здоровья, здорового образа жизни, выбора образовательных технологий, адекватных возрасту, устраняющих перегрузки и сохраняющих здоровье школьников. Здоровье сберегающие технологии прочно вошли в учебно-воспитательный процесс школы. Одним из перспективных направлений работы педагогический коллектив МОУ «Тогурская начальная общеобразовательная школа» видит работу по формированию здорового образа жизни в детской сред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проблемы здорового образа жизни растет с каждым днем. Современная концепция пропаганды здорового образа жизни и профилактики рискованного поведения не должна быть только прерогативой взрослых. Необходимо, чтобы дети - в лице волонтеров, тоже принимали в этом участие и проявляли не меньшую инициативу, потому как основным источником информации в вопросах о психоактивных веществах являются сверстники, формирующие стиль жизни детей вне семьи. В связи с этим необходимо воспользоваться способом формирования позитивного отношения к здоровому образу жизни с помощью волонтер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нтер проходит отбор и подготовку по вопросу профилактики поведения высокой степени риска, имея позитивно настроенную позицию в отношении престижа здорового образа жизни, направленную на детей, не имеющих четко сформированную позицию в отношении ведения здорового образа жизни, употребления психоактивных веществ. В ходе волонтерской работы обучающимся предоставляется возможность удовлетворить свои потребности в социально приемлемой форме, узнать себя, разрешить собственные проблемы, получить новые знания в области психологии, приобрести необходимые навыки личностной ответственности, улучшить собственные коммуникативные способности и этим влиять на отношения, в том числе к ПА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нтерское движение – институт воспитания семейственности, честности, справедливости, дружбы, верности, милосердия, вдохновения, ответственности, созидательности, терпимости, трудолюбия, умеренности, добра. Волонтерское движение представляет собой добровольную консолидированную социально полезную деятельность самоуправляемых, открытых объединени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ю волонтерскую деятельность мы решили направить на пропаганду здорового образа жизни среди младших школьников. Так появилась программа волонтерской работы “ Класс!”. Программа рассчитана на обучающихся 14-18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яснительная запис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программы лежит развивающее психолого-педагогическое воздействие и совместное разновозрастное воспитание детей, участвующих в 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разновозрастного воспитания имеют глубокие корни и присущи многим культурам мира, особенно тем, где в семьях издавна воспитывалось много детей и где старшие братья и сестры воспитывали младших, обучая их элементарным навы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показывает, что в наше время значимость такого воздействия актуальна и действенна. Старшие ребята являются для детей не только проводниками знаний, но и образцом правильного поведения. Главным направлением программы является сохранение здоровья школь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филактической программы воспитанники должны получать объективную информацию о действии и последствиях употребления ПАВ. Программа рассчитана на 34 учебных часа, состоит из 17 занятий по 90 минут каждое. Занятия проводятся один раз в неделю. Основная форма обучения – групповая работа, предполагающая развитие внутригрупповых процессов взаимодействия. В программу включены индивидуальные формы работы с обучающимися. Также предусматривается самостоятельная работа (выполнение домашних зад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Цели программ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позитивное влияние на сверстников при выборе ими жизненных ценно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волонтерского движения в школе, формирование позитивных установок учащихся на добровольческ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преимущества здорового образа жизни на личном приме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ировать здоровый образ жизни (при помощи акций, тренинговых занятий, тематических выступлений, конкурсов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сплоченный деятельный коллектив волонтер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дить идею шефства как средства распространения волонтерского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условия, позволяющие ученикам своими силами вести работу, направленную на снижение уровня потребления алкоголизма, табакокурения, ПАВ в подростковой среде. Предоставлять подросткам информации о здоровом образе жиз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дровое обеспечение программы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школы по ВР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вожата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библиотека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онтёр-это доброволец, разговаривающий на языке юной аудитории, вызывающий доверие и интерес к с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нтёрство (по пропаганде ЗОЖ) - это доступный, массовый способ профилактики вредных привычек и асоциального поведения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ия для организации волонтерского дви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пециалистов различных областей при обучении волонтеров и подготовке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нообразных форм организации профилактической деятельности (акции, классные часы, концертные программы, театрализован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обеспечение опыта работы (школьная газета, фотоальбом, и т.п.). В дальнейшем находит место методическое обеспечение: организация выставок, выпуск методических пособий. И, конечно исходя из направлений деятельности, участие в диспутах, праздниках, встречах, соревнов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оведи волонтеров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 того, кто нуждается в твоей поддержке, помоги, защити 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 себя в любой полезной для окружающих и тебя само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, что твоя сила и твоя ценность - в твоем здоров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й себя и своих товарищей не по словам, а по реальным отношениям и поступ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ила деятельности волонтер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ы волонтер, забудь лень и равнодушие к проблемам окружаю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генератором ид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й мнение други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й тому, кто нуждается в твое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честным во всех дел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 – это маленькая жиз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декс волонтеров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им, чтобы стало модным –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м быть и свободным!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ем сами и малышей научим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сделать свое здоровье лучше!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ии – нужное дело и важно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жем вредным привычкам – НЕТ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донести хотим до каждого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по - самим причинять себе вред! (Акции против табакокурения алкоголизма, наркотиков и СПИД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ы доказать на дел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дух – в здоровом теле! ( Участие в районных конкурсах по пропаганде ЗОЖ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ова и снова скажем народу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ь может украсть свободу!” (Пропаганда ЗОЖ в школе и не только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. Цели. Ресурсы и сро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первое дело – планирование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онтеры освоили новый подход –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проектирование! (Пишем социальный проект “Будущее - это мы! ”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 волонтера имел успех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ющих много – берем не всех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дет новичков перевоплощение –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ание, клятва и посвящение! (После творческих испытаний – посвящение в волонтеры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азнов опасных подальше держис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ми веди интересную жизнь! Думай, когда отвечаешь “нет” и “да” И помни, что выбор есть всег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формирование в ходе деятельности более ответственной, адаптированной, здоровой лич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Овладение членами объединения  знаниями о ЗОЖ, умением аргументировано отстаивать свою позицию, формирование здоровых установок и навыков ответственного поведения, снижающих вероятность приобщения к ПАВ, курению, алкоголизму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валификационная характеристика воспитанник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вать ключевыми компетенциям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онно-технологическ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омощи реальных объектов и информационных технологий самостоятельно искать, отбирать, анализировать и сохранять информацию по заданной тем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материал с помощью средств презентации, проект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обнос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и отвечать на вопросы по изучаемым темам с пониманием и по существ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о-познавательны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ния и нав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учебной деятельности: организация рабочего места, режима работы, владения основными приёмами обработки материал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мения и навы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лительной деятельности: осмыслить и осуществить практическую работу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77" w:right="98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мения и навы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и осмысления результатов своей деятельности: навыки анализа проделанной работы (понравилась ли работа, какие чувства она вызывает и т.п.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м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группе: слушать и слышать других, считаться с чужим мнением и аргументировано отстаивать свое, организовывать совместную работу на основе взаимопомощи и уваж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м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иваться информаци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кутировать и защищать свою точку зр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упать на публике (аудитория класса, параллел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циально-личност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ступать в дискуссию и вырабатывать свое собственное мн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собственную определенную позицию по отношению к употреблению ПАВ и быть готовым говорить на эту тему со сверстникам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доровьесберегающие компетен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мотно сформулировать заповеди здорового образа жизн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овать и качественно провести тренинг для обучающихся своего класса (своей параллели)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472"/>
        <w:gridCol w:w="1151"/>
        <w:gridCol w:w="1479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. Представление программ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ые навыки и стратегии преодоления проблемы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навыков проблеморазрешающего поведения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нформации и подготовка часов общения «Если хочешь быть здоров»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часов общения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с младшими школьниками «Если хочешь быть здоров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навыков проблеморазрешающего и социально-поддерживающего поведения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разрешения проблем и принятие решений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нформации и подготовка часов общения «Мы и наше здоровье»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часов общения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с младшими школьниками «Мы и наше здоровье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Весёлые старты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 газеты «СПИД – чума 20 века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еняем сигареты на витамины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гнитивной оценки проблемной и/или стрессовой ситуации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тратегии поиска социальной поддержки. Тренинг навыков поиска, восприятия и оказания социальной поддержки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навыков поиска, восприятия и оказания социальной поддержки (продолжение)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котиках и психоактивных веществах.Тренинг адекватных форм стратегии избегания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Я-концепции. Тренинг навыков самоконтроля и самоэффективности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Я-концепции. Тренинг навыков самоконтроля и самоэффективности (продолжение)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ов, разработка сценария для участия в районном конкурсе агитбригад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частию в районном конкурсе агитбригад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ня здоровья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ня здоровья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агитбригад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агитбригады на родительском собрании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работниками ЦРБ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буклетов  о вреде пива «Мифы и реальность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ичностного контроля над ситуацией. Тренировка навыков противодействия давлению среды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4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ичностного контроля над ситуацией. Тренировка навыков противодействия давлению среды.(продолжение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инга «Противодействие давлению среды» с обучающимися 6-х классов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инга «Противодействие давлению среды» с обучающимися 7-х классов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ведению военно-спортивной игре «Зарница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5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квизита для проведения военно-спортивной игры «»Зарница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оенно-спортивной игры «Зарница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и определение целей на будущее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ебно-методическая литератур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А. Обухова, Н.А.Лемяскина, О.Е.Жиренко. Новые 135 уроков здоровья или школа докторов природы. – М: «ВАКО», 2007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цилла Прутцманн. Санкт-Петербург: Издательство «Светлячок», 1998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Вострокнутов. Антинаркотическая профилактическая работа с несовершеннолетними групп социального риска. – М.: Московский городской фонд поддержки школьного книгоиздания, 200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Сирота, В.М.Ялтонский. Теоретические, методологические основы альтернативной употреблению наркотиков активности несовершеннолетних и молодежи. М.: Московский городской фонд поддержки школьного книгоиздания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30:00Z</dcterms:created>
  <dc:creator>Шешотова</dc:creator>
  <dc:description/>
  <cp:keywords/>
  <dc:language>en-US</dc:language>
  <cp:lastModifiedBy>Елена</cp:lastModifiedBy>
  <cp:lastPrinted>2002-01-01T04:19:00Z</cp:lastPrinted>
  <dcterms:modified xsi:type="dcterms:W3CDTF">2014-12-26T21:14:00Z</dcterms:modified>
  <cp:revision>5</cp:revision>
  <dc:subject/>
  <dc:title/>
</cp:coreProperties>
</file>