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(Слайд 1)</w:t>
      </w:r>
      <w:r>
        <w:rPr>
          <w:i/>
        </w:rPr>
        <w:br/>
        <w:t>Фанфары.</w:t>
      </w:r>
    </w:p>
    <w:p>
      <w:pPr>
        <w:pStyle w:val="Normal"/>
        <w:rPr>
          <w:i/>
          <w:i/>
        </w:rPr>
      </w:pPr>
      <w:r>
        <w:rPr>
          <w:b/>
          <w:bCs/>
          <w:color w:val="000000"/>
        </w:rPr>
        <w:t xml:space="preserve">1 вед. </w:t>
      </w:r>
      <w:r>
        <w:rPr>
          <w:color w:val="000000"/>
        </w:rPr>
        <w:t>Что значит слово "учитель"?</w:t>
        <w:br/>
        <w:t xml:space="preserve">           Наставник, мудрец, человек?</w:t>
        <w:br/>
        <w:t xml:space="preserve">           Значенье какое важнее,</w:t>
        <w:br/>
        <w:t xml:space="preserve">          Спорьте хоть целый век.</w:t>
        <w:br/>
        <w:t xml:space="preserve">          Думаю, просто профессией</w:t>
        <w:br/>
        <w:t xml:space="preserve">          Назвать учителя мало:</w:t>
        <w:br/>
        <w:t xml:space="preserve">          Выбрать своё призвание</w:t>
        <w:br/>
        <w:t xml:space="preserve">          Судьба ему указала.</w:t>
      </w:r>
      <w:r>
        <w:rPr>
          <w:b/>
          <w:bCs/>
          <w:color w:val="000000"/>
        </w:rPr>
        <w:br/>
        <w:t xml:space="preserve">2 вед. </w:t>
      </w:r>
      <w:r>
        <w:rPr>
          <w:color w:val="000000"/>
        </w:rPr>
        <w:t>Каким должен быть учитель –</w:t>
        <w:br/>
        <w:t>Учитель, которого ждут?</w:t>
        <w:br/>
        <w:t>Вопрос непростой, учтите,</w:t>
        <w:br/>
        <w:t>Ответишь не в пять минут.</w:t>
        <w:br/>
        <w:t>Он знает, как быть человеком,</w:t>
        <w:br/>
        <w:t>Не лгать, не кривить душой.</w:t>
        <w:br/>
        <w:t>Поможет он стать ребёнку</w:t>
        <w:br/>
        <w:t>Не кем-то – самим собой!</w:t>
        <w:br/>
        <w:t>Он хочет, чтоб в этом мире</w:t>
        <w:br/>
        <w:t>Царили добро и покой</w:t>
        <w:br/>
        <w:t>И солнцем душа светилась</w:t>
        <w:br/>
        <w:t>В каждом из нас с тобой!</w:t>
      </w:r>
      <w:r>
        <w:rPr>
          <w:b/>
          <w:bCs/>
          <w:color w:val="000000"/>
        </w:rPr>
        <w:br/>
        <w:t xml:space="preserve">3 вед. </w:t>
      </w:r>
      <w:r>
        <w:rPr>
          <w:color w:val="000000"/>
        </w:rPr>
        <w:t>Он умеет понять и услышать,</w:t>
        <w:br/>
        <w:t xml:space="preserve">          Как самый надёжный друг!</w:t>
        <w:br/>
        <w:t xml:space="preserve">          Он сделать так может, чтоб зёрна</w:t>
        <w:br/>
        <w:t xml:space="preserve">          Таланта большого в детях,</w:t>
        <w:br/>
        <w:t xml:space="preserve">          Взошли, расцветали и крепли,</w:t>
        <w:br/>
        <w:t xml:space="preserve">          Как главное чудо на свете!</w:t>
        <w:br/>
        <w:t xml:space="preserve">          Конечно, учителю трудно:</w:t>
        <w:br/>
        <w:t xml:space="preserve">          Душа постоянно в работе,</w:t>
        <w:br/>
        <w:t xml:space="preserve">          В стремленье отдать свои знанья,</w:t>
        <w:br/>
        <w:t xml:space="preserve">          В нелёгкой о детях заботе.</w:t>
        <w:br/>
        <w:t xml:space="preserve">          Наградой учителю служит</w:t>
        <w:br/>
        <w:t xml:space="preserve">         Свет детских восторженных глаз,</w:t>
        <w:br/>
        <w:t xml:space="preserve">          Умение мыслить и слушать,</w:t>
        <w:br/>
        <w:t xml:space="preserve">          Взращенное в каждом из нас!</w:t>
        <w:br/>
        <w:t xml:space="preserve">          Теперь мы, пожалуй, ответим,</w:t>
        <w:br/>
        <w:t xml:space="preserve">          Что слово "Учитель" значит.</w:t>
        <w:br/>
        <w:t xml:space="preserve">          Это Судьба и Призванье,</w:t>
        <w:br/>
        <w:t xml:space="preserve">         Творчество, Вера, Удача!</w:t>
      </w:r>
      <w:r>
        <w:rPr>
          <w:b/>
          <w:bCs/>
          <w:color w:val="000000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i/>
          <w:color w:val="000000"/>
        </w:rPr>
        <w:t xml:space="preserve">                                вальс</w:t>
      </w:r>
    </w:p>
    <w:p>
      <w:pPr>
        <w:pStyle w:val="Normal"/>
        <w:rPr/>
      </w:pPr>
      <w:r>
        <w:rPr>
          <w:b/>
          <w:color w:val="000000"/>
        </w:rPr>
        <w:t>1 вед</w:t>
      </w:r>
      <w:r>
        <w:rPr>
          <w:color w:val="000000"/>
        </w:rPr>
        <w:t>. Вы когда-нибудь задумывались над тем как живётся современному учителю? Раньше: Мама укладывала ребенка спать и говорила: «Ложись спать, тебе завтра рано в школу, хватит уже читать свои приключения, давай книгу сюда, ложись спать я тебе спою колыбельную. Баю баюшки, баю, не ложися на краю»</w:t>
        <w:br/>
      </w:r>
      <w:r>
        <w:rPr>
          <w:b/>
          <w:color w:val="000000"/>
        </w:rPr>
        <w:t>2 вед</w:t>
      </w:r>
      <w:r>
        <w:rPr>
          <w:color w:val="000000"/>
        </w:rPr>
        <w:t xml:space="preserve">. Сейчас: Мама укладывая спать говорит, ложись спать, тебе завтра рано в школу, хватит сидеть играть на компьютере, давай ложись, а я тебе по аське колыбельную пришлю и сама садится за компьютер. </w:t>
        <w:br/>
      </w:r>
      <w:r>
        <w:rPr>
          <w:b/>
          <w:color w:val="000000"/>
        </w:rPr>
        <w:t>3 вед</w:t>
      </w:r>
      <w:r>
        <w:rPr>
          <w:color w:val="000000"/>
        </w:rPr>
        <w:t>. Раньше: До первого урока была зарядка, политинформация</w:t>
        <w:br/>
      </w:r>
      <w:r>
        <w:rPr>
          <w:b/>
          <w:color w:val="000000"/>
        </w:rPr>
        <w:t>1 вед.</w:t>
      </w:r>
      <w:r>
        <w:rPr>
          <w:color w:val="000000"/>
        </w:rPr>
        <w:t xml:space="preserve"> Сейчас: Первым уроком математика. </w:t>
        <w:br/>
      </w:r>
      <w:r>
        <w:rPr>
          <w:b/>
          <w:color w:val="000000"/>
        </w:rPr>
        <w:t>2 вед</w:t>
      </w:r>
      <w:r>
        <w:rPr>
          <w:color w:val="000000"/>
        </w:rPr>
        <w:t xml:space="preserve">. Раньше: В первом классе дети в кассы складывали разные буквы. </w:t>
        <w:br/>
      </w:r>
      <w:r>
        <w:rPr>
          <w:b/>
          <w:color w:val="000000"/>
        </w:rPr>
        <w:t>3 вед</w:t>
      </w:r>
      <w:r>
        <w:rPr>
          <w:color w:val="000000"/>
        </w:rPr>
        <w:t xml:space="preserve">. Сейчас: Скоро в первом классе начнут рассчитывать траекторию полета ракеты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«Тополь М» </w:t>
        <w:br/>
      </w:r>
      <w:r>
        <w:rPr>
          <w:b/>
          <w:color w:val="000000"/>
        </w:rPr>
        <w:t>1 вед</w:t>
      </w:r>
      <w:r>
        <w:rPr>
          <w:color w:val="000000"/>
        </w:rPr>
        <w:t xml:space="preserve">. Мы знаем, что все изменилось, знаем, что сейчас должны учителя, Они должны знать больше, уметь больше, проводить времени в школе больше, «получать больше», а что мы должны учителям?. </w:t>
        <w:br/>
      </w:r>
      <w:r>
        <w:rPr>
          <w:b/>
          <w:color w:val="000000"/>
        </w:rPr>
        <w:t>2 вед</w:t>
      </w:r>
      <w:r>
        <w:rPr>
          <w:color w:val="000000"/>
        </w:rPr>
        <w:t>. Учиться? Не забывать? Уважать?</w:t>
      </w:r>
    </w:p>
    <w:p>
      <w:pPr>
        <w:pStyle w:val="Normal"/>
        <w:rPr/>
      </w:pPr>
      <w:r>
        <w:rPr>
          <w:b/>
        </w:rPr>
        <w:t>Вместе.</w:t>
      </w:r>
      <w:r>
        <w:rPr/>
        <w:t xml:space="preserve"> Учиться! Не забывать! Уважать!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334" w:right="-5" w:hanging="323"/>
        <w:rPr/>
      </w:pPr>
      <w:r>
        <w:rPr>
          <w:b/>
        </w:rPr>
        <w:t xml:space="preserve">3 вед. </w:t>
      </w:r>
      <w:r>
        <w:rPr/>
        <w:t xml:space="preserve">Всех собравшихся в этом зале мы спешим поздравить с замечательным праздником – днем учителя. Дорогие наши учителя, в этот день мы приготовили для вас самые теплые слова поздравлений и пожеланий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334" w:right="-5" w:hanging="323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 xml:space="preserve">вед. </w:t>
      </w:r>
      <w:r>
        <w:rPr/>
        <w:t xml:space="preserve">Пусть та важная работа, которую вы делаете каждый день, приносит вам только радость. Желаем вам богатырского здоровья и новых успехов в вашем нелегком труде.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9355" w:leader="none"/>
        </w:tabs>
        <w:spacing w:lineRule="exact" w:line="250"/>
        <w:ind w:left="336" w:right="-5" w:hanging="326"/>
        <w:rPr/>
      </w:pPr>
      <w:r>
        <w:rPr>
          <w:b/>
        </w:rPr>
        <w:t>2 вед.</w:t>
      </w:r>
      <w:r>
        <w:rPr/>
        <w:t>А мы, ваши ученики, в свою очередь, постараемся как можно чаще радовать вас своими достижениями и, даже покинув школьные стены, никогда не забывать тех людей, которые помогали нам познавать мир, и возвращаться сюда снова и снов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336" w:right="2112" w:hanging="326"/>
        <w:rPr/>
      </w:pPr>
      <w:r>
        <w:rPr>
          <w:b/>
        </w:rPr>
        <w:t>Вместе</w:t>
      </w:r>
      <w:r>
        <w:rPr/>
        <w:t xml:space="preserve">.Поздравляем вас с Днем учителя!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336" w:right="2112" w:hanging="326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rPr/>
      </w:pPr>
      <w:r>
        <w:rPr>
          <w:b/>
        </w:rPr>
        <w:t>1 вед.</w:t>
      </w:r>
      <w:r>
        <w:rPr/>
        <w:t xml:space="preserve"> Каждый учитель учит нас по-своему. У каждого учителя есть свой облик, свои секреты мастерства.</w:t>
        <w:br/>
      </w:r>
      <w:r>
        <w:rPr>
          <w:b/>
        </w:rPr>
        <w:t>2 вед</w:t>
      </w:r>
      <w:r>
        <w:rPr/>
        <w:t>. И сейчас мы приглашаем вас проследовать за нами в воображаемую портретную галерею. Представьте себе огромный мраморный зал с золотыми лепными украшениями, где проходит выставка портретов преподавателей, и ведущее место в этой галерее, конечно же, отведено экспозиции с портретами преподавателей нашей школы.</w:t>
        <w:br/>
      </w:r>
      <w:r>
        <w:rPr>
          <w:b/>
        </w:rPr>
        <w:t>3 вед</w:t>
      </w:r>
      <w:r>
        <w:rPr/>
        <w:t xml:space="preserve">. Итак, дорогие друзья, вам предлагается стать экскурсантами нашей галереи, а опытные экскурсоводы, искусствоведы и художники  нашей школы будут посвящать вас в тайны создания каждого портрета и знакомить с внутренним миром людей, запечатленных на бессмертных полотнах!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>
          <w:b/>
        </w:rPr>
        <w:t>( слайд 2)</w:t>
        <w:br/>
        <w:t xml:space="preserve">1 вед. </w:t>
      </w:r>
      <w:r>
        <w:rPr/>
        <w:t xml:space="preserve">Уважаемые экскурсанты, в нашей галерее одно из ведущих мест по праву занимает портрет мужчины, доброго неунывающего человека! Сложенные руки говорят о том, что человек отдыхает после тяжелого труда — ведь не так-то просто много лет, год за годом, день за днем подписывать приказы, журналы, заявления, отчеты, планы и многое-многое другое, без чего не обходится ни одна минута рабочего времени нашего Валерия Ивановича. Примите наше праздничное поздравление. </w:t>
        <w:br/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>
          <w:b/>
        </w:rPr>
        <w:t>(Слайд 3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334" w:hanging="323"/>
        <w:rPr/>
      </w:pPr>
      <w:r>
        <w:rPr>
          <w:b/>
        </w:rPr>
        <w:t>2 вед</w:t>
      </w:r>
      <w:r>
        <w:rPr/>
        <w:t xml:space="preserve">. Взгляните на это полотно. Я думаю, что вы без труда узнали его героинь. </w:t>
      </w:r>
      <w:r>
        <w:rPr>
          <w:spacing w:val="-3"/>
        </w:rPr>
        <w:t>Да, нелёгкая это работа быть школьным администратором.</w:t>
      </w:r>
      <w:r>
        <w:rPr>
          <w:color w:val="333333"/>
        </w:rPr>
        <w:t xml:space="preserve"> Сначала мы думали, что администрация – это карающая инстанция. Но, став постарше, мы поняли, что это не так. Администрация создаёт погоду в школе, от них зависит школьный климат.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И мы благодарны им за то, что климат в нашей школе всегда благоприятен для нас.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</w:rPr>
        <w:t>И что погода в нашей школе всегда тёплая и солнечная!</w:t>
      </w:r>
    </w:p>
    <w:p>
      <w:pPr>
        <w:pStyle w:val="Normal"/>
        <w:rPr/>
      </w:pPr>
      <w:r>
        <w:rPr>
          <w:color w:val="333333"/>
        </w:rPr>
        <w:t xml:space="preserve">.     Огромное спасибо вам, Наталья Алексеевна, Нина Ивановна, Светлана  </w:t>
      </w:r>
    </w:p>
    <w:p>
      <w:pPr>
        <w:pStyle w:val="Normal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Владимировна, Елена Вячеславовна. </w:t>
      </w:r>
      <w:r>
        <w:rPr>
          <w:b/>
          <w:color w:val="333333"/>
        </w:rPr>
        <w:t>( слайд 4)</w:t>
      </w:r>
    </w:p>
    <w:p>
      <w:pPr>
        <w:pStyle w:val="Normal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Наградить вас лавровым венком у нас нет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возможности, но венок из одуванчиков, я думаю вы заслужили. Для вас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>
          <w:b/>
        </w:rPr>
        <w:t>(Слайд 5)</w:t>
      </w:r>
    </w:p>
    <w:p>
      <w:pPr>
        <w:pStyle w:val="Normal"/>
        <w:rPr/>
      </w:pPr>
      <w:r>
        <w:rPr>
          <w:b/>
        </w:rPr>
        <w:t xml:space="preserve">3 вед. </w:t>
      </w:r>
      <w:r>
        <w:rPr/>
        <w:t>Вот здесь, почти в самом начале галереи, мы поместили групповой портрет, на котором изображены люди, с которых, по сути дела, начинается наша школа… Взгляните на эти лица — при всем их внешнем несходстве и разнице в возрасте что-то во взгляде их объединяет, так нежно, заботливо, по-матерински могут смотреть на мир и на окружающее только… вы угадали — учителя, работающие с малышами. Вид их несколько необычен, но что только не сделает настоящий учитель, чтобы его питомцу было интересно!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воклашек звонкий смех – лучшая награда! </w:t>
        <w:br/>
        <w:t xml:space="preserve">Малыши поздравить вас будут очень рады. </w:t>
        <w:br/>
      </w:r>
      <w:r>
        <w:rPr/>
        <w:t xml:space="preserve"> ______________________________________________________________________</w:t>
        <w:br/>
      </w:r>
      <w:r>
        <w:rPr>
          <w:b/>
        </w:rPr>
        <w:t>(Слайд 6)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 xml:space="preserve">А вот на этом групповом портрете перед вами предстают лица людей, которые тоже как бы составляют один род, одну общность — это наши преподаватели русского языка и литературы. Романтической дымкой овеян их взгляд, а может, это и не дымка, а просто человеческая усталость от нечеловечески трудного дела! Да и сами посудите - в наше то время! </w:t>
      </w:r>
      <w:r>
        <w:rPr>
          <w:i/>
        </w:rPr>
        <w:t>(изображают урок)</w:t>
      </w:r>
    </w:p>
    <w:p>
      <w:pPr>
        <w:pStyle w:val="Dialog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Итак, сегодня мы побеседуем с вами о романе Федора Михайловича Достоевского «Преступление и наказание»! Пичужкин!</w:t>
      </w:r>
    </w:p>
    <w:p>
      <w:pPr>
        <w:pStyle w:val="Remark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чужкин нехотя встает из-за парты.</w:t>
      </w:r>
    </w:p>
    <w:p>
      <w:pPr>
        <w:pStyle w:val="Dialo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Пичужкин</w:t>
      </w:r>
      <w:r>
        <w:rPr>
          <w:rFonts w:cs="Times New Roman" w:ascii="Times New Roman" w:hAnsi="Times New Roman"/>
          <w:color w:val="000000"/>
          <w:sz w:val="24"/>
          <w:szCs w:val="24"/>
        </w:rPr>
        <w:t>: Марья Владимировна, я не прочитал</w:t>
      </w:r>
    </w:p>
    <w:p>
      <w:pPr>
        <w:pStyle w:val="Dialog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А что же ты делал?</w:t>
      </w:r>
    </w:p>
    <w:p>
      <w:pPr>
        <w:pStyle w:val="Dialog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Пичужк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нетс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это... смотрел «Человека-паука»...</w:t>
      </w:r>
    </w:p>
    <w:p>
      <w:pPr>
        <w:pStyle w:val="Remark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ассе смешок</w:t>
      </w:r>
    </w:p>
    <w:p>
      <w:pPr>
        <w:pStyle w:val="Dialog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Может быть, Щеглова расскажет нам про образ Раскольникова?</w:t>
      </w:r>
    </w:p>
    <w:p>
      <w:pPr>
        <w:pStyle w:val="Remark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глов так же нехотя встает из-за парты</w:t>
      </w:r>
    </w:p>
    <w:p>
      <w:pPr>
        <w:pStyle w:val="Dialog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Щеглова</w:t>
      </w:r>
      <w:r>
        <w:rPr>
          <w:rFonts w:cs="Times New Roman" w:ascii="Times New Roman" w:hAnsi="Times New Roman"/>
          <w:color w:val="000000"/>
          <w:sz w:val="24"/>
          <w:szCs w:val="24"/>
        </w:rPr>
        <w:t>: Я тоже... про Паука смотрела...</w:t>
      </w:r>
    </w:p>
    <w:p>
      <w:pPr>
        <w:pStyle w:val="Dialog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Хорошо!!! И что же вас привлекает в этом «Человеке-пауке»?</w:t>
      </w:r>
    </w:p>
    <w:p>
      <w:pPr>
        <w:pStyle w:val="Dialog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Пичужкин</w:t>
      </w:r>
      <w:r>
        <w:rPr>
          <w:rFonts w:cs="Times New Roman" w:ascii="Times New Roman" w:hAnsi="Times New Roman"/>
          <w:color w:val="000000"/>
          <w:sz w:val="24"/>
          <w:szCs w:val="24"/>
        </w:rPr>
        <w:t>: Ну... там в него стреляют</w:t>
      </w:r>
    </w:p>
    <w:p>
      <w:pPr>
        <w:pStyle w:val="Dialog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Щеглова</w:t>
      </w:r>
      <w:r>
        <w:rPr>
          <w:rFonts w:cs="Times New Roman" w:ascii="Times New Roman" w:hAnsi="Times New Roman"/>
          <w:color w:val="000000"/>
          <w:sz w:val="24"/>
          <w:szCs w:val="24"/>
        </w:rPr>
        <w:t>: ...А потом бац - паутина! И всех победил!</w:t>
      </w:r>
    </w:p>
    <w:p>
      <w:pPr>
        <w:pStyle w:val="Dialog1"/>
        <w:spacing w:before="0" w:after="0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Стреляют! Паутина! Да знаете ли вы, что образ Человека-паука занимает в американской мультипликации конца ХХ века особое место. Вольготную жизнь Нью-йоркских негодяев прерывает классическая фраза: «К нам едет Человек-паук!» Силы зла становится в оппозицию к нашему герою. Кроме того, что Человек-паук разночинец, он мутант до мозга костей, которых у него, кстати говоря, и нету! Критики определяют характер Человека-паука как «решительный, цельный, американский»! В отличии от драмы Чуковского, наш Паук с человеческим лицом, и ни что человеческое, как и ни что паучье, ему не чуждо! Это и заставляет его плеваться паутиной и с легкостью вскарабкиваться на небоскребы, где возвышаясь над суетой мегаполиса герой сам себе задает вопрос «Тварь я дрожайшая, или человек, способный любить и прощать?!!»</w:t>
      </w:r>
    </w:p>
    <w:p>
      <w:pPr>
        <w:pStyle w:val="Remark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лушают, раскрыв рты</w:t>
      </w:r>
    </w:p>
    <w:p>
      <w:pPr>
        <w:pStyle w:val="Dialog1"/>
        <w:spacing w:before="0" w:after="0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Запишите тему следующего сочинения: «Покемоновщина, или кому на Японии жить хорошо»!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>
          <w:b/>
        </w:rPr>
        <w:t>3 вед.</w:t>
      </w:r>
      <w:r>
        <w:rPr/>
        <w:t>Дорогие литераторы! Мы вам очень сочувствуем и постараемся облегчить вашу участь, хотя бы небольшим снижением количества ошибок! А пока пусть хоть немного отвлечет вас от горестных размышлений этот номер!</w:t>
        <w:br/>
        <w:t>______________________________________________________________________</w:t>
        <w:br/>
      </w:r>
      <w:r>
        <w:rPr>
          <w:b/>
        </w:rPr>
        <w:t>(Слайд 7)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Слушай,………., сколько будет 0,5 + + 0,5?</w:t>
      </w:r>
      <w:r>
        <w:rPr>
          <w:color w:val="0857A6"/>
        </w:rPr>
        <w:br/>
      </w:r>
      <w:r>
        <w:rPr>
          <w:b/>
        </w:rPr>
        <w:t>2 вед.</w:t>
      </w:r>
      <w:r>
        <w:rPr/>
        <w:t xml:space="preserve"> Нутром чувствую, что литр, а как математически выразить — не знаю.</w:t>
        <w:br/>
        <w:t>3 вед. А вот люди, изображённые на этом полотне, знают. Решите задачу: Учительница на русском языке поставила Вовочке две двойки, на математике  - на одну двойку меньше, а на  биологии вообще не поставила ни одной двойки. Вопрос: почему учительница не поставила Вовочке двойку на биологии?</w:t>
      </w:r>
    </w:p>
    <w:p>
      <w:pPr>
        <w:pStyle w:val="Normal"/>
        <w:rPr/>
      </w:pPr>
      <w:r>
        <w:rPr>
          <w:b/>
        </w:rPr>
        <w:t>3 вед</w:t>
      </w:r>
      <w:r>
        <w:rPr/>
        <w:t>. Какая-то неправильная у тебя задача! Её нельзя решить.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 xml:space="preserve">Можно. Ответ будет такой: Учительница не поставила Вовочке двойку по биологии, потому что он на биологию не пришёл. </w:t>
      </w:r>
    </w:p>
    <w:p>
      <w:pPr>
        <w:pStyle w:val="Normal"/>
        <w:rPr/>
      </w:pPr>
      <w:r>
        <w:rPr>
          <w:b/>
        </w:rPr>
        <w:t>2 вед</w:t>
      </w:r>
      <w:r>
        <w:rPr/>
        <w:t>. Вот такие задачи заставляют нас решать учителя математики и физики, развивая нестандартность нашего мышления.</w:t>
      </w:r>
    </w:p>
    <w:p>
      <w:pPr>
        <w:pStyle w:val="Normal"/>
        <w:rPr/>
      </w:pPr>
      <w:r>
        <w:rPr>
          <w:b/>
        </w:rPr>
        <w:t>3 вед</w:t>
      </w:r>
      <w:r>
        <w:rPr/>
        <w:t>. И до того они эту нестандартность наразвивали, что сами уже не знают, что с нами делать. А потому некоторые сбегают отдохнуть в лес, подальше от нас и уроко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>
          <w:b/>
        </w:rPr>
        <w:t>(Слайд 8)</w:t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. Да, как говорится, за что боролись на то и напоролись. 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Отдыхайте спокойно, дорогие педагоги! Пока для вас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>
          <w:b/>
        </w:rPr>
        <w:t>(Слайд 9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>
          <w:b/>
        </w:rPr>
        <w:t xml:space="preserve">3 вед. </w:t>
      </w:r>
      <w:r>
        <w:rPr/>
        <w:t>А вот еще групповой портрет людей, которых объединяет глубокая любовь к природе, к процессам, в ней происходящим. Взгляните, какой у них у всех проницательный взгляд, какие доброта и понимание в глазах, как светится каждая черточка привычных всем лиц. Эти люди не жалеют даже собственного заслуженного отпуска, чтобы втиснуть в наши головы ещё чуть- чуть знаний. Ну, конечно же, здесь изображены наши биологи. Для них наш следующий номер.</w:t>
        <w:br/>
        <w:t>__________________________________________________________________________</w:t>
        <w:br/>
      </w:r>
      <w:r>
        <w:rPr>
          <w:b/>
        </w:rPr>
        <w:t>(Слайд 10)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А вот еще один портрет — на нем изображена группа беседующих людей. Они увлечены, их лица вдохновенны, глаза блестят, у многих выразительная мимика… Правда, по артикуляции этих людей можно догадаться, что беседа идет отнюдь не на русском языке! Ну, конечно же, это наши учителя иностранных языков. 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«Вы совершенны и прекрас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Не только в языках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В душевных качествах и в страстны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Желаньях жить в учениках!»</w:t>
      </w:r>
    </w:p>
    <w:p>
      <w:pPr>
        <w:pStyle w:val="Normal"/>
        <w:rPr/>
      </w:pPr>
      <w:r>
        <w:rPr/>
        <w:t xml:space="preserve"> </w:t>
      </w:r>
      <w:r>
        <w:rPr/>
        <w:t>Вам мы адресуем это выступление!</w:t>
        <w:br/>
        <w:t>__________________________________________________________________________</w:t>
      </w:r>
      <w:r>
        <w:rPr>
          <w:b/>
        </w:rPr>
        <w:t>Сег2 вед.</w:t>
      </w:r>
      <w:r>
        <w:rPr/>
        <w:t xml:space="preserve"> Сегодня мы хотим познакомить вас с данными социологического исследования, которое провел наш класс. Первый вопрос, который мы задавали нашим учителям был конечно же об учебе. В результате выяснилось, что троечников среди наших педагогов нет, если только все они ответили честно! И всего лишь 10% учителей были круглыми отличниками.</w:t>
        <w:br/>
      </w:r>
      <w:r>
        <w:rPr>
          <w:b/>
        </w:rPr>
        <w:t>3 вед.</w:t>
      </w:r>
      <w:r>
        <w:rPr/>
        <w:t xml:space="preserve"> Второй вопрос, который вот уже много лет мучает школьников: получали ли их учителя двойки? Так вот, практически все педагоги честно признались, что двойки в их дневниках встречались. И только трое! Их имен мы не будем называть, категорически отрицают факт получения двоек. Возможно, они просто забыли, а может быть…, хотя нет, не может быть!</w:t>
        <w:br/>
      </w:r>
      <w:r>
        <w:rPr>
          <w:b/>
        </w:rPr>
        <w:t>1 вед.</w:t>
      </w:r>
      <w:r>
        <w:rPr/>
        <w:t xml:space="preserve"> Ответы на вопрос «кем вы мечтали стать в детстве?» нас не удивили: большинство педагогов мечтали стать учителями. А еще в нашей школе работают несостоявшийся космонавт, актриса, журналист, археолог, агроном, архитектор, два продавца, три доктора и восемь водителей троллейбуса. Вот такая вот истор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>
          <w:b/>
        </w:rPr>
        <w:t>(Слайд 11)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Кстати об истории. </w:t>
      </w:r>
    </w:p>
    <w:p>
      <w:pPr>
        <w:pStyle w:val="Normal"/>
        <w:ind w:left="708" w:hanging="0"/>
        <w:rPr/>
      </w:pPr>
      <w:r>
        <w:rPr/>
        <w:t>Вот всем милый экспонат,</w:t>
      </w:r>
    </w:p>
    <w:p>
      <w:pPr>
        <w:pStyle w:val="Normal"/>
        <w:ind w:left="708" w:hanging="0"/>
        <w:rPr/>
      </w:pPr>
      <w:r>
        <w:rPr/>
        <w:t>Историю мы все любили,</w:t>
      </w:r>
    </w:p>
    <w:p>
      <w:pPr>
        <w:pStyle w:val="Normal"/>
        <w:ind w:left="708" w:hanging="0"/>
        <w:rPr/>
      </w:pPr>
      <w:r>
        <w:rPr/>
        <w:t>Зубрили даты все подряд</w:t>
      </w:r>
    </w:p>
    <w:p>
      <w:pPr>
        <w:pStyle w:val="Normal"/>
        <w:ind w:left="708" w:hanging="0"/>
        <w:rPr/>
      </w:pPr>
      <w:r>
        <w:rPr/>
        <w:t>И массу знаний получили.</w:t>
      </w:r>
    </w:p>
    <w:p>
      <w:pPr>
        <w:pStyle w:val="Normal"/>
        <w:rPr/>
      </w:pPr>
      <w:r>
        <w:rPr>
          <w:b/>
        </w:rPr>
        <w:t>3 вед.</w:t>
      </w:r>
      <w:r>
        <w:rPr/>
        <w:t xml:space="preserve"> Минувших дней дела былые,</w:t>
      </w:r>
    </w:p>
    <w:p>
      <w:pPr>
        <w:pStyle w:val="Normal"/>
        <w:ind w:left="708" w:hanging="0"/>
        <w:rPr/>
      </w:pPr>
      <w:r>
        <w:rPr/>
        <w:t>Походы, планы боевые</w:t>
      </w:r>
    </w:p>
    <w:p>
      <w:pPr>
        <w:pStyle w:val="Normal"/>
        <w:ind w:left="708" w:hanging="0"/>
        <w:rPr/>
      </w:pPr>
      <w:r>
        <w:rPr/>
        <w:t>Сквозь тьму веков мы постигали</w:t>
      </w:r>
    </w:p>
    <w:p>
      <w:pPr>
        <w:pStyle w:val="Normal"/>
        <w:ind w:left="708" w:hanging="0"/>
        <w:rPr/>
      </w:pPr>
      <w:r>
        <w:rPr/>
        <w:t>И… Кое-что запоминали!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На всех уроках между нами</w:t>
      </w:r>
    </w:p>
    <w:p>
      <w:pPr>
        <w:pStyle w:val="Normal"/>
        <w:ind w:left="708" w:hanging="0"/>
        <w:rPr/>
      </w:pPr>
      <w:r>
        <w:rPr/>
        <w:t>Царят покой и благодать.</w:t>
      </w:r>
    </w:p>
    <w:p>
      <w:pPr>
        <w:pStyle w:val="Normal"/>
        <w:ind w:left="708" w:hanging="0"/>
        <w:rPr/>
      </w:pPr>
      <w:r>
        <w:rPr/>
        <w:t>Как хорошо всегда нам с вами</w:t>
      </w:r>
    </w:p>
    <w:p>
      <w:pPr>
        <w:pStyle w:val="Normal"/>
        <w:rPr/>
      </w:pPr>
      <w:r>
        <w:rPr/>
        <w:t xml:space="preserve">           </w:t>
      </w:r>
      <w:r>
        <w:rPr/>
        <w:t>И сколько мы смогли узнать!</w:t>
        <w:br/>
        <w:t>__________________________________________________________________</w:t>
        <w:br/>
      </w:r>
      <w:r>
        <w:rPr>
          <w:b/>
        </w:rPr>
        <w:t>1 вед.</w:t>
      </w:r>
      <w:r>
        <w:rPr/>
        <w:t xml:space="preserve"> Мы продолжаем знакомить вас с данными социологических исследований. Кулинарные пристрастия наших педагогов довольно скромные: мясо в виде шашлыка, отбивной или курицы-гриль, жареный картофель, салат «оливье», пицца, селедка, а на десерт торт – вот, пожалуй, и все изыски. Большинство педагогов просто ответили, что они любят все, что вкусно!</w:t>
        <w:br/>
        <w:br/>
      </w:r>
      <w:r>
        <w:rPr>
          <w:b/>
        </w:rPr>
        <w:t>2 вед.</w:t>
      </w:r>
      <w:r>
        <w:rPr/>
        <w:t xml:space="preserve"> Среди нелюбимых блюд на первом месте манная каша (как все-таки у нас много общего!), затем идет овсянка, рыбный салат, тушеная капуста. Один ответ нас потряс, он звучит так: «ЕМ ВСЕ!»</w:t>
        <w:br/>
      </w:r>
      <w:r>
        <w:rPr>
          <w:b/>
        </w:rPr>
        <w:t>3 вед</w:t>
      </w:r>
      <w:r>
        <w:rPr/>
        <w:t xml:space="preserve">. Практически все опрошенные любят читать, 50% - готовить, 3% - работать в саду, 1% - шить и вязать. Но лучше всех это получается у наших учителей технологии –героев следующей картины. </w:t>
      </w:r>
      <w:r>
        <w:rPr>
          <w:b/>
          <w:u w:val="single"/>
        </w:rPr>
        <w:t>(слайд 12).</w:t>
      </w:r>
      <w:r>
        <w:rPr/>
        <w:t xml:space="preserve">Эти люди умеют делать практически всё. И постоянно овладевают всё новыми умениями, что на наш взгляд очень правильно. В случае чего они без работы не останутся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/>
        <w:t>_____________________________________________________________________________</w:t>
        <w:br/>
      </w:r>
      <w:r>
        <w:rPr>
          <w:b/>
        </w:rPr>
        <w:t>(Слайд 13)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А вот перед вами групповой портрет мужчин нашей школы. Здесь мы видим людей, чьей силе и ловкости позавидовали бы и древнегреческие герои. И мы рады, что им не сравниться с нашими учителями физкультуры Вячеславом Михайловичем и Сергеем Александровичем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>
          <w:b/>
        </w:rPr>
        <w:t>(Слайд 14)</w:t>
      </w:r>
    </w:p>
    <w:p>
      <w:pPr>
        <w:pStyle w:val="Normal"/>
        <w:rPr/>
      </w:pPr>
      <w:r>
        <w:rPr/>
        <w:t xml:space="preserve">А вот человек, чье лицо не старят ни годы, ни опыт. И вы, конечно, узнаете волевой подбородок и лучистые глаза нашего Ивана Владимировича. Кажется, что вот этот портрет сейчас оживет и влепит двойку! Так мастерски изобразил художник нашего Ивана Владимировича. Но давайте не будем о грустном! Итак, праздник продолжается, и для наших дорогих мужчин-преподавателей звучит…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rPr>
          <w:u w:val="single"/>
        </w:rPr>
      </w:pPr>
      <w:r>
        <w:rPr>
          <w:b/>
        </w:rPr>
        <w:t>2 вед.</w:t>
      </w:r>
      <w:r>
        <w:rPr/>
        <w:t xml:space="preserve"> Слушайте, я вчера объявление видела: «Требуется няня. Ребёнок спокойный, к компьютеру приучен». Представляете, до чего дошло?</w:t>
      </w:r>
      <w:r>
        <w:rPr>
          <w:b/>
        </w:rPr>
        <w:t xml:space="preserve"> </w:t>
      </w:r>
      <w:r>
        <w:rPr>
          <w:b/>
          <w:u w:val="single"/>
        </w:rPr>
        <w:t>(Слайд 15)</w:t>
      </w:r>
    </w:p>
    <w:p>
      <w:pPr>
        <w:pStyle w:val="Normal"/>
        <w:rPr/>
      </w:pPr>
      <w:r>
        <w:rPr>
          <w:b/>
        </w:rPr>
        <w:t>3 вед.</w:t>
      </w:r>
      <w:r>
        <w:rPr/>
        <w:t xml:space="preserve"> А я даже знаю, кто его приучил! Вот на этом полотне и доказательства.</w:t>
      </w:r>
    </w:p>
    <w:p>
      <w:pPr>
        <w:pStyle w:val="Normal"/>
        <w:rPr/>
      </w:pPr>
      <w:r>
        <w:rPr/>
        <w:t>Вглядитесь, этот располагающий приветливый жест руки и насмешливое выражение лица нашей героини говорит о том, что вырваться из компьютерных и её сетей без знаний вам уже не удастся.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А мы не очень то и расстроились. С праздником вас, Елена Викторовна!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>
          <w:b/>
        </w:rPr>
        <w:t>(Слайд 16)</w:t>
      </w:r>
    </w:p>
    <w:p>
      <w:pPr>
        <w:pStyle w:val="Dialo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вед</w:t>
      </w:r>
      <w:r>
        <w:rPr>
          <w:rFonts w:cs="Times New Roman" w:ascii="Times New Roman" w:hAnsi="Times New Roman"/>
          <w:color w:val="000000"/>
          <w:sz w:val="24"/>
          <w:szCs w:val="24"/>
        </w:rPr>
        <w:t>. На этой картине вы видите добрую фею. Её милая улыбка как бы приглашает вас поделиться своими проблемами, поговорить по душам. Она  всегда поддержит, успокоит и детей и родителей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>
          <w:b/>
        </w:rPr>
        <w:t>(Слайд 17)</w:t>
      </w:r>
    </w:p>
    <w:p>
      <w:pPr>
        <w:pStyle w:val="Dialo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вед. А это полотно - поистине жемчужина нашей коллекции. …………………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 вед</w:t>
      </w:r>
      <w:r>
        <w:rPr>
          <w:color w:val="000000"/>
        </w:rPr>
        <w:t>. «Спасибо за любовь и лас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боту, нежность и тепл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вы рядом, жизнь как сказка</w:t>
      </w:r>
    </w:p>
    <w:p>
      <w:pPr>
        <w:pStyle w:val="Normal"/>
        <w:rPr>
          <w:color w:val="000000"/>
        </w:rPr>
      </w:pPr>
      <w:r>
        <w:rPr>
          <w:color w:val="000000"/>
        </w:rPr>
        <w:t>И в самый хмурый день светло!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1" w:hanging="0"/>
        <w:jc w:val="center"/>
        <w:rPr/>
      </w:pPr>
      <w:r>
        <w:rPr>
          <w:b/>
        </w:rPr>
        <w:t>(Слайд 18)</w:t>
      </w:r>
    </w:p>
    <w:p>
      <w:pPr>
        <w:pStyle w:val="Normal"/>
        <w:rPr/>
      </w:pPr>
      <w:r>
        <w:rPr/>
        <w:br/>
      </w:r>
      <w:r>
        <w:rPr>
          <w:b/>
        </w:rPr>
        <w:t>1 вед</w:t>
      </w:r>
      <w:r>
        <w:rPr/>
        <w:t>. Вот и подошла к концу не только экскурсия по галерее портретов наших преподавателей…</w:t>
        <w:br/>
      </w:r>
      <w:r>
        <w:rPr>
          <w:b/>
        </w:rPr>
        <w:t>2 вед</w:t>
      </w:r>
      <w:r>
        <w:rPr/>
        <w:t>. Но и наша праздничная программа!</w:t>
        <w:br/>
      </w:r>
      <w:r>
        <w:rPr>
          <w:b/>
        </w:rPr>
        <w:t>3 вед</w:t>
      </w:r>
      <w:r>
        <w:rPr/>
        <w:t>. Мы желаем всем без исключень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репкого здоровья, радости, добра,  </w:t>
      </w:r>
    </w:p>
    <w:p>
      <w:pPr>
        <w:pStyle w:val="Normal"/>
        <w:rPr/>
      </w:pPr>
      <w:r>
        <w:rPr/>
        <w:t xml:space="preserve">           </w:t>
      </w:r>
      <w:r>
        <w:rPr/>
        <w:t>Побольше оптимизма и терпенья,</w:t>
      </w:r>
    </w:p>
    <w:p>
      <w:pPr>
        <w:pStyle w:val="Normal"/>
        <w:rPr/>
      </w:pPr>
      <w:r>
        <w:rPr/>
        <w:t xml:space="preserve">           </w:t>
      </w:r>
      <w:r>
        <w:rPr/>
        <w:t>Пусть завтра будет лучше, чем вчера.</w:t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. Дорогие учителя!  Пусть радость и удача сегодня, </w:t>
      </w:r>
    </w:p>
    <w:p>
      <w:pPr>
        <w:pStyle w:val="Normal"/>
        <w:rPr/>
      </w:pPr>
      <w:r>
        <w:rPr/>
        <w:t xml:space="preserve">           </w:t>
      </w:r>
      <w:r>
        <w:rPr/>
        <w:t>как и всегда, сопутствуют вам!</w:t>
      </w:r>
    </w:p>
    <w:p>
      <w:pPr>
        <w:pStyle w:val="Normal"/>
        <w:rPr/>
      </w:pPr>
      <w:r>
        <w:rPr>
          <w:b/>
        </w:rPr>
        <w:t>2 вед</w:t>
      </w:r>
      <w:r>
        <w:rPr/>
        <w:t>. Пусть небо над нами будет особенно глубоким и чист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вед.</w:t>
      </w:r>
      <w:r>
        <w:rPr/>
        <w:t xml:space="preserve"> Пусть свежий ветер уносит тучи, грозящие тревогой и опасностью.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Пусть тепло, забота и внимание близких согревают вас у семейного </w:t>
      </w:r>
    </w:p>
    <w:p>
      <w:pPr>
        <w:pStyle w:val="Normal"/>
        <w:rPr/>
      </w:pPr>
      <w:r>
        <w:rPr/>
        <w:t xml:space="preserve">           </w:t>
      </w:r>
      <w:r>
        <w:rPr/>
        <w:t>очага!</w:t>
      </w:r>
    </w:p>
    <w:p>
      <w:pPr>
        <w:pStyle w:val="Normal"/>
        <w:rPr/>
      </w:pPr>
      <w:r>
        <w:rPr>
          <w:b/>
        </w:rPr>
        <w:t>2 вед</w:t>
      </w:r>
      <w:r>
        <w:rPr/>
        <w:t>. Пусть все ваши желания  сбудутся!</w:t>
      </w:r>
    </w:p>
    <w:p>
      <w:pPr>
        <w:pStyle w:val="Normal"/>
        <w:rPr/>
      </w:pPr>
      <w:r>
        <w:rPr>
          <w:b/>
        </w:rPr>
        <w:t>3 вед</w:t>
      </w:r>
      <w:r>
        <w:rPr/>
        <w:t>. С праздником вас, дорогие учителя!</w:t>
      </w:r>
    </w:p>
    <w:p>
      <w:pPr>
        <w:pStyle w:val="Normal"/>
        <w:rPr/>
      </w:pPr>
      <w:r>
        <w:rPr>
          <w:b/>
          <w:color w:val="000000"/>
        </w:rPr>
        <w:t>1  вед.</w:t>
      </w:r>
      <w:r>
        <w:rPr>
          <w:color w:val="000000"/>
        </w:rPr>
        <w:t xml:space="preserve"> Мы приглашаем на сцену всех участников нашего поздравительного концерта. Вот они – ваши благодарные, любящие ученики. </w:t>
        <w:br/>
        <w:t>Все вместе. С праздником вас, дорогие учителя!</w:t>
        <w:br/>
      </w:r>
      <w:r>
        <w:rPr>
          <w:i/>
          <w:color w:val="000000"/>
        </w:rPr>
        <w:t xml:space="preserve">                                                Финальная песня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Bookman Old Style" w:hAnsi="Bookman Old Style" w:cs="Bookman Old Style"/>
      <w:b/>
      <w:bCs/>
      <w:color w:val="F26D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Dialog1">
    <w:name w:val="dialog1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20"/>
      <w:szCs w:val="20"/>
    </w:rPr>
  </w:style>
  <w:style w:type="paragraph" w:styleId="Remark1">
    <w:name w:val="remark1"/>
    <w:basedOn w:val="Normal"/>
    <w:qFormat/>
    <w:pPr>
      <w:spacing w:before="280" w:after="280"/>
      <w:jc w:val="both"/>
    </w:pPr>
    <w:rPr>
      <w:rFonts w:ascii="Verdana" w:hAnsi="Verdana" w:cs="Verdana"/>
      <w:i/>
      <w:iCs/>
      <w:color w:val="6666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01:00Z</dcterms:created>
  <dc:creator>Шешотова</dc:creator>
  <dc:description/>
  <cp:keywords/>
  <dc:language>en-US</dc:language>
  <cp:lastModifiedBy>OEM</cp:lastModifiedBy>
  <dcterms:modified xsi:type="dcterms:W3CDTF">2009-10-04T14:28:00Z</dcterms:modified>
  <cp:revision>9</cp:revision>
  <dc:subject/>
  <dc:title>Под крышей дома своего - сценарий театрализованного вечера</dc:title>
</cp:coreProperties>
</file>